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  <w:t>21-ая  сессия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  <w:t>3-ий созыв                                                                              «23»  июн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размере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    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, согласно приложению № 1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2.Утвердить </w:t>
      </w:r>
      <w:r>
        <w:rPr/>
        <w:t>плату за нае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,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огласно приложению № 2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.Признать Решение Собрания</w:t>
      </w:r>
      <w:r>
        <w:rPr/>
        <w:t xml:space="preserve"> депутатов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от 17 июня 2015 года  №70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Городское поселение Красногорский»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Настоящее решение вступает в силу со дня его опубликования в газете «Звениговская неделя» и распространяется на правоотношения, возникшие 01 июл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Cs w:val="28"/>
        </w:rPr>
      </w:pPr>
      <w:r>
        <w:rPr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Городское поселение 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23» июня 2016 г. №1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змер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0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, включая НДС за ед. изм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сторонних организаций (тех.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частично 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сторонних организаций (тех.обслуживание внутридомовых газопроводов, относящихся к общему имуще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 (в т.ч. огнезащитная обработка деревянных конструкц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содержание и текущий ремонт неблагоустроенного жилого помещения – 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м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</w:tbl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Городское поселение 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«23» июня  2016 г. №1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лата за нае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7"/>
        <w:gridCol w:w="4339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1 кв.м. занимаемой площади жилого помещения в месяц, руб. (включая НДС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чно 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благоустроенный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3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0:00Z</dcterms:created>
  <dc:creator>user</dc:creator>
  <dc:description/>
  <dc:language>en-US</dc:language>
  <cp:lastModifiedBy>L K</cp:lastModifiedBy>
  <cp:lastPrinted>2016-06-23T14:01:00Z</cp:lastPrinted>
  <dcterms:modified xsi:type="dcterms:W3CDTF">2016-06-28T08:00:00Z</dcterms:modified>
  <cp:revision>2</cp:revision>
  <dc:subject/>
  <dc:title/>
</cp:coreProperties>
</file>